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У ДОД «ДШ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_______________О.В. Краснова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каз№ 26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ттестации педагогических работников МБУ ДОД «ДШ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Мензелинска Мензелинского муниципального района 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целью соответствия занимаемой долж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ттестации педагогических работников  определяет правила проведения аттестации педагогических работников МБУ ДОД «ДШИ» г.Мензелинска Мензелинского муниципального района РТ на соответствие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аттестации являются: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Style2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педагогическ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анием для аттестации является приказ директора школы о включении работника в число аттестуем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Лица, подлежащие аттестации, периодичность и сроки проведения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ттестация проводится раз в пять лет в отношении педагогов, которые не имеют первой или высшей квалификационной катег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Не подлежат аттестации педагогические работники, проработавшие в занимаемой должности менее двух лет. Также нельзя проводить аттестацию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ременных женщ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енщин, находящихся в отпуске по беременности и род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ических работников, находящихся в отпуске по уходу за ребенком до трех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этих категорий педагогов аттестация возможна только через два года после их выхода из соответствующих отпус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ттестуемый работник знакомится под роспись с приказом директора о включении его в число аттестуемых не позднее, чем за 3месяца до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охождения аттестации не должен превышать 2 месяца. Не позднее, чем за месяц до проведения аттестации работодатель доводит до сведения педагогического работника информацию о дате, месте, времени и формах проведения его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Формирование аттестационных комиссий, их состав и порядок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ттестация педагогических работников МБУ ДОД «ДШИ» г.Мензелинска проводится аттестационной комиссией, формируемой администрацией школы с момента выхода приказа о включении данных работников в число аттестуем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ттестационная комиссия в составе председателя комиссии, заместителя председателя, секретаря и членов комиссии формируется из числа административных работников, а также преподавателей высшей и первой квалификационной категории.  Персональный состав аттестационной комиссии утверждается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ормы проведения аттестации разрабатываются аттестационной комиссией конкретно для каждого аттестуем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формы проведения аттестации:</w:t>
      </w:r>
    </w:p>
    <w:p>
      <w:pPr>
        <w:pStyle w:val="Style2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учебной документации аттестуемого;</w:t>
      </w:r>
    </w:p>
    <w:p>
      <w:pPr>
        <w:pStyle w:val="Style2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освоения программы;</w:t>
      </w:r>
    </w:p>
    <w:p>
      <w:pPr>
        <w:pStyle w:val="Style2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астия педагога в жизни школы;</w:t>
      </w:r>
    </w:p>
    <w:p>
      <w:pPr>
        <w:pStyle w:val="Style2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ртфолио аттестуемого;</w:t>
      </w:r>
    </w:p>
    <w:p>
      <w:pPr>
        <w:pStyle w:val="Style2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спекта урока, внеклассного занятия, родительского собрания;</w:t>
      </w:r>
    </w:p>
    <w:p>
      <w:pPr>
        <w:pStyle w:val="Style2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ой продукции;</w:t>
      </w:r>
    </w:p>
    <w:p>
      <w:pPr>
        <w:pStyle w:val="Style2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урока, внеклассного мероприятия, родительского собрания;</w:t>
      </w:r>
    </w:p>
    <w:p>
      <w:pPr>
        <w:pStyle w:val="Style2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(примерные вопросы аттестуемому сообщаются не позднее, чем за месяц);</w:t>
      </w:r>
    </w:p>
    <w:p>
      <w:pPr>
        <w:pStyle w:val="Style2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методической разработк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едагогический работник имеет право лично присутствовать при его аттестации на заседании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аттестационной комиссией принимается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рафики работы аттестационной комиссии, формы проведения аттестации утверждаются приказом директора школ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шение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выносит решение «соответствует занимаемой должности» или «не соответствует занимаемой долж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аттестационной комиссии о результатах аттестации педагогических работников утверждается приказом дир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Аттестационный лист дается работнику для ознакомления в срок не позднее 10 календарных дней с даты принятия решения аттестационной комиссией.  Аттестационный лист хранится в личном деле работ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При наличии в аттестационном листе указанных рекомендаций аттестуемый не позднее, чем через год со дня проведения аттестации, отчитывается перед аттестационной комиссией о выполнении рекомендаций по совершенствованию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ринятия решения комиссией о несоответствии работника занимаемой должности договор с педагогическим работником может быть расторгнут в соответствии с п. 3. ч. 1. ст. 81 ТК РФ</w:t>
      </w:r>
      <w:r>
        <w:rPr>
          <w:rFonts w:cs="Book Antiqua" w:ascii="Book Antiqua" w:hAnsi="Book Antiqua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. Работнику может быть предложена повторная аттестация в течение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1 ТК РФ, нельзя уволить работника:</w:t>
      </w:r>
    </w:p>
    <w:p>
      <w:pPr>
        <w:pStyle w:val="Style2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его временной нетрудоспособности и в период пребывания в отпуске; </w:t>
      </w:r>
    </w:p>
    <w:p>
      <w:pPr>
        <w:pStyle w:val="Style2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ую женщину, а также женщину, имеющую детей в возрасте до трех лет; </w:t>
      </w:r>
    </w:p>
    <w:p>
      <w:pPr>
        <w:pStyle w:val="Style2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кую мать, воспитывающую ребенка в возрасте до четырнадцати лет или ребенка-инвалида - до восемнадцати лет; </w:t>
      </w:r>
    </w:p>
    <w:p>
      <w:pPr>
        <w:pStyle w:val="Style2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лиц, воспитывающих указанных детей без мат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дрес HTML Знак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Дата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basedOn w:val="Style5"/>
    <w:qFormat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Подпись Знак"/>
    <w:basedOn w:val="Style5"/>
    <w:qFormat/>
    <w:rPr/>
  </w:style>
  <w:style w:type="character" w:styleId="Style17">
    <w:name w:val="Приветствие Знак"/>
    <w:basedOn w:val="Style5"/>
    <w:qFormat/>
    <w:rPr/>
  </w:style>
  <w:style w:type="character" w:styleId="Style18">
    <w:name w:val="Прощание Знак"/>
    <w:basedOn w:val="Style5"/>
    <w:qFormat/>
    <w:rPr/>
  </w:style>
  <w:style w:type="character" w:styleId="HTML1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Style23">
    <w:name w:val="Текст макроса Знак"/>
    <w:qFormat/>
    <w:rPr>
      <w:rFonts w:ascii="Consolas" w:hAnsi="Consolas" w:cs="Consolas"/>
      <w:lang w:val="ru-RU" w:bidi="ar-SA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кст сноски Знак"/>
    <w:qFormat/>
    <w:rPr>
      <w:sz w:val="20"/>
      <w:szCs w:val="20"/>
    </w:rPr>
  </w:style>
  <w:style w:type="character" w:styleId="Style26">
    <w:name w:val="Тема примечания Знак"/>
    <w:qFormat/>
    <w:rPr>
      <w:b/>
      <w:bCs/>
      <w:sz w:val="20"/>
      <w:szCs w:val="20"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6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/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center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5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56:00Z</dcterms:created>
  <dc:creator>www.PHILka.RU</dc:creator>
  <dc:description/>
  <cp:keywords/>
  <dc:language>en-US</dc:language>
  <cp:lastModifiedBy>ДДТ</cp:lastModifiedBy>
  <cp:lastPrinted>2014-07-24T15:30:00Z</cp:lastPrinted>
  <dcterms:modified xsi:type="dcterms:W3CDTF">2014-07-24T11:33:00Z</dcterms:modified>
  <cp:revision>6</cp:revision>
  <dc:subject/>
  <dc:title/>
</cp:coreProperties>
</file>